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АРТИИ И ПАРТИЙНЫЕ СИСТЕМЫ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стовые задания)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делите главные признаки политической парт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) наличие социальной баз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) наличие поддержки государ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) борьба за получение политической вла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г) приверженность определенной политической идеологи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) наличие программы и уста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е) поддержка финансовой элиты и политиков – профессионало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2.  Какие из названных функций связаны с деятельностью правящих политических парти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) борьба за власть;                            г) электоральна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 представительная;                         д) политической социализации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 политического просвещения;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ие из перечисленных признаков характерны для массовых политических парти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) свободное членство в парт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) осуществление постоянной агитации и пропаганд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)  постоянное членство в парт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)  финансовая база – членские взнос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)  опора на политиков – профессионал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снове участия в осуществлении политической власти партии типологизируются 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)  парламентские;                        г) легальны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  оппозиционные;                      д)  нелегальны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)  правящ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ункционирование двухпартийной системы предполагает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наличие в обществе только двух политических партий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участие в осуществлении власти двух политических парт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реализация политической власти двумя наиболее влиятельными политическими партиями, которые поочередно сменяют друг друга у вла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днопартийная система соответствует следующим признакам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наличие в обществе только одной партии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монополия на власть одной партии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наличие в обществе нескольких политических партий, реально не участвующих в реализации власти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делите страны с многопартийной системой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Италия          в) Германия         д) Великобритан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Куба             г)  Бельгия            е) Росс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ому политическому режиму соответствует однопартийная система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а) авторитарному                в) демократическому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тоталитарному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67" w:leader="none"/>
        </w:tabs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ой тип политического лидера реализуется в условиях однопартийной системой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 харизматический;               г) революционный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б)  авторитарный;                    д) демократический;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 реформаторский;                е) популистский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851" w:leader="none"/>
        </w:tabs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ие из перечисленных признаков наиболее полно соответствует многопартийной системе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 доминирование в политической жизни нескольких партий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участие в борьбе за власть множества политических партий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образование коалиционного правительства в результате выборов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) участие в осуществлении власти всех партий, легально существующих в стране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134" w:right="136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8:55:00Z</dcterms:created>
  <dc:creator>k4-5-19</dc:creator>
  <dc:description/>
  <cp:keywords/>
  <dc:language>en-US</dc:language>
  <cp:lastModifiedBy>ZZZ</cp:lastModifiedBy>
  <cp:lastPrinted>2003-11-27T14:56:00Z</cp:lastPrinted>
  <dcterms:modified xsi:type="dcterms:W3CDTF">2013-12-26T12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